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YIS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3/0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Mayıs ayı ihracatında, geçen yıl aynı döneme kıyasla %3'lük bir artışla yaklaşık 1,33 milyar dolar seviyesinde iken Mayıs ayı Türkiye toplam ihracatından  %7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Mayıs ayında %40,5’lik artış göstererek 32,6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74555" cy="549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3136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Mayıs ayı Türkiye Geneli Hazır Giyim ve Konfeksiyon sektörü ihracatı ürün gruplarına göre incelendiğinde; bayan dış giyim ürün grubunun %49 pay ile ilk sırada, bay dış giyimin %21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407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Mayıs ayı Türkiye Geneli Hazır Giyim ve Konfeksiyon sektör ihracatı, ülkeler bazında incelendiğinde, Almanya’nın %16 pazar payı ile ilk sırada, İspanya’nın  %14 ile ikinci sırada, Birleşik Krallık’ı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4795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Mayıs ayı sektörel ihracatı iller bazında incelendiğinde ise;  İstanbul’un 943 milyon dolar ile ilk sırada yer aldığı görülmektedir. İstanbul’u 99 milyon dolar ile İzmir, 85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0195" cy="3005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Mayıs ayı değer bazında ihracatı, ürün gruplarına göre incelendiğinde; bayan dış giyim ürün grubunun %48 pay ile ilk sırada, bay dış giyim ürün grubunun %17 ile ikinci sırada, pamuklu (ev tekstili) ürün grubunun ise %12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9880" cy="25450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Mayıs ayı değer bazında ihracatı ülkelere göre incelendiğinde; Hollanda’nın %25 pazar payı ile ilk sırada, İspanya’nın %21 ile ikinci sırada, Almanya’nın ise %17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1465" cy="279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2 oranındaki pay ile İTKİB ilk sırada yer almaktadır. İTKİB’i %7 ile EİB ve %7 ile DENİB izlemektedir. AKİB ise % 2’lik pay ile 5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06-03T07:32:00Z</dcterms:modified>
  <cp:revision>54</cp:revision>
  <dc:subject/>
  <dc:title>d</dc:title>
</cp:coreProperties>
</file>